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80"/>
        <w:gridCol w:w="1281"/>
        <w:gridCol w:w="1280"/>
        <w:gridCol w:w="1281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C 3901/00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C 3901/0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 Size (AWG)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Characteris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diameter (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cross-section (mm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diameter (m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weight (g/m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length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Para 4.5.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LENGTH (m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G26 cable 3901/013/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12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G26 cable 3901/002/5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G26 cable 3901/013/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R11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G26 cable 3901/002/5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G26 cable 3901/013/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R123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G26 cable 3901/002/5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WG28 cable 3901/013/</w:t>
            </w: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R114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WG28 cable 3901/002/</w:t>
            </w:r>
            <w:r>
              <w:rPr>
                <w:b/>
                <w:bCs/>
                <w:color w:val="FF0000"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WG28 cable 3901/013/</w:t>
            </w:r>
            <w:r>
              <w:rPr>
                <w:b/>
                <w:bCs/>
                <w:color w:val="FF0000"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R115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WG28 cable 3901/002/</w:t>
            </w:r>
            <w:r>
              <w:rPr>
                <w:b/>
                <w:bCs/>
                <w:color w:val="FF0000"/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NSULATED W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36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 mounting on P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1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mounting on PC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32:00Z</dcterms:created>
  <dc:creator>Olivier Masson</dc:creator>
  <dc:description/>
  <dc:language>en-US</dc:language>
  <cp:lastModifiedBy>PERAT OLIVIER CNES</cp:lastModifiedBy>
  <cp:lastPrinted>2005-04-22T10:08:00Z</cp:lastPrinted>
  <dcterms:modified xsi:type="dcterms:W3CDTF">2006-10-16T07:50:00Z</dcterms:modified>
  <cp:revision>5</cp:revision>
  <dc:subject/>
  <dc:title>CODE</dc:title>
</cp:coreProperties>
</file>